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Stichting Intermobiel</w:t>
      </w:r>
    </w:p>
    <w:p>
      <w:pPr>
        <w:pStyle w:val="Normal"/>
        <w:rPr>
          <w:rFonts w:ascii="Arial" w:hAnsi="Arial" w:cs="Arial"/>
          <w:b w:val="false"/>
          <w:b w:val="false"/>
          <w:sz w:val="32"/>
          <w:szCs w:val="32"/>
        </w:rPr>
      </w:pPr>
      <w:r>
        <w:rPr>
          <w:rFonts w:cs="Arial" w:ascii="Arial" w:hAnsi="Arial"/>
          <w:b w:val="false"/>
          <w:sz w:val="32"/>
          <w:szCs w:val="32"/>
        </w:rPr>
      </w:r>
    </w:p>
    <w:p>
      <w:pPr>
        <w:pStyle w:val="Normal"/>
        <w:rPr>
          <w:rFonts w:ascii="Arial" w:hAnsi="Arial" w:cs="Arial"/>
          <w:b w:val="false"/>
          <w:b w:val="false"/>
        </w:rPr>
      </w:pPr>
      <w:r>
        <w:rPr>
          <w:rFonts w:cs="Arial" w:ascii="Arial" w:hAnsi="Arial"/>
          <w:b w:val="false"/>
        </w:rPr>
        <w:t>Stichting Intermobiel is een goed doel voor en door jongeren tussen de 18 en 40 jaar. Zij hebben een chronische ziekte (= lang ziek zijn) of hebben een handicap. Deze jongeren zijn geheel of gedeeltelijk aan huisgebonden. Chronische ziekte betekent lang ziek zijn, vaak wel levenslang. Intermobiel zet zich dus in voor jonge mensen die op bed liggen, moeilijk kunnen lopen of in een rolstoel zitten. De stichting is opgericht in 2003 en bestaat nu dus 10 jaar. Veroni Steentjes heeft Intermobiel met enkele anderen opgericht, zij is de voorzitter. Veroni ligt al vanaf haar 18</w:t>
      </w:r>
      <w:r>
        <w:rPr>
          <w:rFonts w:cs="Arial" w:ascii="Arial" w:hAnsi="Arial"/>
          <w:b w:val="false"/>
          <w:vertAlign w:val="superscript"/>
        </w:rPr>
        <w:t>e</w:t>
      </w:r>
      <w:r>
        <w:rPr>
          <w:rFonts w:cs="Arial" w:ascii="Arial" w:hAnsi="Arial"/>
          <w:b w:val="false"/>
        </w:rPr>
        <w:t xml:space="preserve"> op bed en komt daar nooit meer uit. Zij heeft dystrofie, dat is pijnlijke ziekte in haar hele lichaam. Deze meeste andere bestuursleden hebben ook een lichamelijke handicap of zijn chronisch ziek. Verder heeft Intermobiel ook een directeur, Emile Cobben, hij is niet ziek en gaat namens de stichting overal naarto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u w:val="single"/>
        </w:rPr>
      </w:pPr>
      <w:r>
        <w:rPr>
          <w:rFonts w:cs="Arial" w:ascii="Arial" w:hAnsi="Arial"/>
          <w:b w:val="false"/>
          <w:u w:val="single"/>
        </w:rPr>
        <w:t>Wat doet Intermobiel?</w:t>
      </w:r>
    </w:p>
    <w:p>
      <w:pPr>
        <w:pStyle w:val="Normal"/>
        <w:rPr>
          <w:rFonts w:ascii="Arial" w:hAnsi="Arial" w:cs="Arial"/>
          <w:b w:val="false"/>
          <w:b w:val="false"/>
        </w:rPr>
      </w:pPr>
      <w:r>
        <w:rPr>
          <w:rFonts w:cs="Arial" w:ascii="Arial" w:hAnsi="Arial"/>
          <w:b w:val="false"/>
        </w:rPr>
        <w:t xml:space="preserve">Intermobiel heeft een eigen website waar lotgenoten elkaar ontmoeten en waar heel veel informatie op staat. Dagelijks kijken tussen 300 en 800 mensen op de website. Er staan veel interviews op met jongeren die ziek zijn of lichamelijk gehandicapt. Over hoe zij omgaan met bepaalde problemen (bijvoorbeeld veel of altijd op bed liggen of amputaties of rugproblemen), ziektes of pijnen. Maar ook over uitgaan, hobby’s, opvoeden van kinderen, vakantie, seksualiteit, werk en wonen. Intermobiel bekijkt alles positief. Ze willen anderen laten zien dat als je het slim aanpakt dat je dan meer kan doen. Je kunt meer doen dan je denkt. Hun nieuwe kreet is: Durf slimmer te leven… als je minder mobiel bent! Intermobiel maakt ook 2 keer per jaar een digitaal tijdschrift: Mobiel Magazine. </w:t>
      </w:r>
    </w:p>
    <w:p>
      <w:pPr>
        <w:pStyle w:val="Normal"/>
        <w:rPr/>
      </w:pPr>
      <w:r>
        <w:rPr>
          <w:rFonts w:cs="Arial" w:ascii="Arial" w:hAnsi="Arial"/>
          <w:b w:val="false"/>
        </w:rPr>
        <w:t>Iedereen bij de stichting is vrijwilliger: ze doen hun werk dus in hun vrije tijd en krijgen er geen geld voor.</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u w:val="single"/>
        </w:rPr>
        <w:t>De drie belangrijkste punten van Intermobiel:</w:t>
      </w:r>
    </w:p>
    <w:p>
      <w:pPr>
        <w:pStyle w:val="Lijstalinea"/>
        <w:numPr>
          <w:ilvl w:val="0"/>
          <w:numId w:val="1"/>
        </w:numPr>
        <w:rPr>
          <w:rFonts w:ascii="Arial" w:hAnsi="Arial" w:cs="Arial"/>
          <w:b w:val="false"/>
          <w:b w:val="false"/>
        </w:rPr>
      </w:pPr>
      <w:r>
        <w:rPr>
          <w:rFonts w:cs="Arial" w:ascii="Arial" w:hAnsi="Arial"/>
          <w:b w:val="false"/>
        </w:rPr>
        <w:t>Lotgenotencontact. Lotgenoten hebben weinig contact met andere mensen, omdat ze bijna niet naar buiten kunnen. Via de site kunnen lotgenoten met elkaar praten (chatten) en er is een soort prikbord (dat heet een forum), waar je vragen kunt stellen of gewoon je verhaal kunt schrijven. Ook is er maandelijks een spraakchat met een bepaald onderwerp. Dan kan men via de telefoon met elkaar praten over bijvoorbeeld de pijn of de verzorging. Soms is daar een gast bij, bijvoorbeeld een dokter of therapeut.</w:t>
        <w:br/>
      </w:r>
    </w:p>
    <w:p>
      <w:pPr>
        <w:pStyle w:val="Lijstalinea"/>
        <w:numPr>
          <w:ilvl w:val="0"/>
          <w:numId w:val="1"/>
        </w:numPr>
        <w:rPr>
          <w:rFonts w:ascii="Arial" w:hAnsi="Arial" w:cs="Arial"/>
          <w:b w:val="false"/>
          <w:b w:val="false"/>
        </w:rPr>
      </w:pPr>
      <w:r>
        <w:rPr>
          <w:rFonts w:cs="Arial" w:ascii="Arial" w:hAnsi="Arial"/>
          <w:b w:val="false"/>
        </w:rPr>
        <w:t>Informeren ofwel kennisuitwisseling. Op de site staan meer dan 200 aanpassingen ofwel hulpmiddelen uitgebreid beschreven met foto’s erbij. Zoals bijvoorbeeld de laptoptafel bij een bed, een bed in de auto.</w:t>
      </w:r>
      <w:bookmarkStart w:id="0" w:name="_GoBack"/>
      <w:bookmarkEnd w:id="0"/>
      <w:r>
        <w:rPr>
          <w:rFonts w:cs="Arial" w:ascii="Arial" w:hAnsi="Arial"/>
          <w:b w:val="false"/>
        </w:rPr>
        <w:t xml:space="preserve"> Verder helpen ze anderen op weg om ook een bed in de auto te krijgen of voor een ander hulpmiddel. Maar ook de interviews geven informatie aan de mensen die eenzelfde ziekte of probleem hebben.</w:t>
        <w:br/>
      </w:r>
    </w:p>
    <w:p>
      <w:pPr>
        <w:pStyle w:val="Lijstalinea"/>
        <w:numPr>
          <w:ilvl w:val="0"/>
          <w:numId w:val="1"/>
        </w:numPr>
        <w:rPr>
          <w:rFonts w:ascii="Arial" w:hAnsi="Arial" w:cs="Arial"/>
          <w:b w:val="false"/>
          <w:b w:val="false"/>
        </w:rPr>
      </w:pPr>
      <w:r>
        <w:rPr>
          <w:rFonts w:cs="Arial" w:ascii="Arial" w:hAnsi="Arial"/>
          <w:b w:val="false"/>
        </w:rPr>
        <w:t>Belangenbehartiging. Stichting Intermobiel zet zich in voor deze jongeren en probeert hun wensen en problemen over te brengen naar de overheid en bedrijven. Intermobiel wordt ook wel eens uitgenodigd door de Tweede Kamer om mee te praten over nieuwe wetten en regel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u w:val="single"/>
        </w:rPr>
        <w:t>Geld nodig</w:t>
      </w:r>
      <w:r>
        <w:rPr>
          <w:rFonts w:cs="Arial" w:ascii="Arial" w:hAnsi="Arial"/>
          <w:b w:val="false"/>
        </w:rPr>
        <w:br/>
        <w:t xml:space="preserve">Geld geschonken door mensen en bedrijven (giften en donaties dus), sponsoring en acties zijn nodig om alles te kunnen blijven doen. Ook verkoopt Intermobiel spulletjes, bijvoorbeeld zelfgemaakte sieraden via de website en op hobbybeurzen en markten.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u w:val="single"/>
        </w:rPr>
        <w:t>Intermobiel Fonds</w:t>
      </w:r>
      <w:r>
        <w:rPr>
          <w:rFonts w:cs="Arial" w:ascii="Arial" w:hAnsi="Arial"/>
          <w:b w:val="false"/>
        </w:rPr>
        <w:br/>
        <w:t>Intermobiel schenkt ook wel eens computers aan lotgenoten die dat niet zelf kunnen betalen. Vaak hebben zij weinig geld (geen werk en veel ziektekosten). Zo kunnen ze toch internetten, e-mailen en contact hebben met anderen. Dat is erg belangrijk, omdat ze toch al moeilijk of niet naar buiten kunnen.</w:t>
        <w:br/>
      </w:r>
    </w:p>
    <w:p>
      <w:pPr>
        <w:pStyle w:val="Normal"/>
        <w:rPr>
          <w:rFonts w:ascii="Arial" w:hAnsi="Arial" w:cs="Arial"/>
          <w:b w:val="false"/>
          <w:b w:val="false"/>
        </w:rPr>
      </w:pPr>
      <w:r>
        <w:rPr>
          <w:rFonts w:cs="Arial" w:ascii="Arial" w:hAnsi="Arial"/>
          <w:b w:val="false"/>
          <w:u w:val="single"/>
        </w:rPr>
        <w:t>Ambassadeurs</w:t>
      </w:r>
      <w:r>
        <w:rPr>
          <w:rFonts w:cs="Arial" w:ascii="Arial" w:hAnsi="Arial"/>
          <w:b w:val="false"/>
        </w:rPr>
        <w:br/>
        <w:t>Intermobiel heeft ook ambassadeurs. Dat zijn bekende Nederlanders die zich inzetten voor de stichting. Zo zijn Ruud Feltkamp ofwel Noud Alberts van Goede Tijden Slechte Tijden ambassadeur en cabaretier Javier Guzman ambassadeurs. Maar ook oud Formule 1 coureur Christijan Albers en ook Paralympische sporters, die zelfs Olympische medailles hebben gewonnen.</w:t>
      </w:r>
    </w:p>
    <w:p>
      <w:pPr>
        <w:pStyle w:val="Normal"/>
        <w:rPr>
          <w:rFonts w:ascii="Arial" w:hAnsi="Arial" w:cs="Arial"/>
          <w:b w:val="false"/>
          <w:b w:val="false"/>
        </w:rPr>
      </w:pPr>
      <w:r>
        <w:rPr>
          <w:rFonts w:eastAsia="Arial" w:cs="Arial" w:ascii="Arial" w:hAnsi="Arial"/>
          <w:b w:val="false"/>
        </w:rPr>
        <w:t xml:space="preserve"> </w:t>
      </w:r>
    </w:p>
    <w:p>
      <w:pPr>
        <w:pStyle w:val="Normal"/>
        <w:rPr>
          <w:rFonts w:ascii="Arial" w:hAnsi="Arial" w:cs="Arial"/>
          <w:b w:val="false"/>
          <w:b w:val="false"/>
        </w:rPr>
      </w:pPr>
      <w:r>
        <w:rPr>
          <w:rFonts w:cs="Arial" w:ascii="Arial" w:hAnsi="Arial"/>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w:b/>
      <w:bCs/>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39:00Z</dcterms:created>
  <dc:creator>Johan Fiddelaers</dc:creator>
  <dc:description/>
  <dc:language>en-US</dc:language>
  <cp:lastModifiedBy>Intermobiel</cp:lastModifiedBy>
  <dcterms:modified xsi:type="dcterms:W3CDTF">2013-08-14T09:39:00Z</dcterms:modified>
  <cp:revision>2</cp:revision>
  <dc:subject/>
  <dc:title/>
</cp:coreProperties>
</file>