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inline distT="0" distB="0" distL="0" distR="0">
            <wp:extent cx="276161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Bertha Von Suttnerstraat 19</w:t>
        <w:br/>
        <w:t>6836 KL Arnhem</w:t>
        <w:br/>
      </w:r>
      <w:hyperlink r:id="rId3">
        <w:r>
          <w:rPr>
            <w:rStyle w:val="InternetLink"/>
            <w:rFonts w:cs="Arial" w:ascii="Arial" w:hAnsi="Arial"/>
            <w:sz w:val="20"/>
          </w:rPr>
          <w:t>info@intermobiel.com</w:t>
        </w:r>
      </w:hyperlink>
    </w:p>
    <w:p>
      <w:pPr>
        <w:pStyle w:val="Normal"/>
        <w:ind w:left="2124" w:firstLine="4242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www.intermobiel.com</w:t>
        </w:r>
      </w:hyperlink>
    </w:p>
    <w:p>
      <w:pPr>
        <w:pStyle w:val="Normal"/>
        <w:ind w:left="2124" w:firstLine="42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rek.nr: 36.11.14.850</w:t>
        <w:br/>
        <w:tab/>
        <w:tab/>
        <w:tab/>
        <w:tab/>
        <w:tab/>
        <w:tab/>
        <w:t>KVK nr: 0913468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a, ik word lid van de Club van 100 van Stichting Intermobie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rijfsnaam: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contactpersoon:</w:t>
        <w:tab/>
        <w:t>…………………………………………………… M/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/ woonplaats:</w:t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onnummer: </w:t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>Emailadres: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 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tekening: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Wilt u s.v.p één van de onderstaande mogelijkheden aankruise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k maak zelf twee jaar de jaarlijkse bijdrage van € 100,-- over op 36.11.14.850 te Arnhem*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F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orlopende machtig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k verleen hierbij toestemming aan Stichting Intermobiel om </w:t>
      </w:r>
      <w:r>
        <w:rPr>
          <w:rFonts w:cs="Arial" w:ascii="Arial" w:hAnsi="Arial"/>
          <w:b/>
          <w:bCs/>
          <w:sz w:val="22"/>
        </w:rPr>
        <w:t xml:space="preserve">jaarlijks € 100,-- </w:t>
      </w:r>
      <w:r>
        <w:rPr>
          <w:rFonts w:cs="Arial" w:ascii="Arial" w:hAnsi="Arial"/>
          <w:sz w:val="22"/>
        </w:rPr>
        <w:t>van mijn rekening af te schrijven ter betaling van de jaarlijkse donatie van de Club van 100 van Stichting Intermobiel tot wederopzegging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Rekeningnummer:</w:t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rijfsnaam:</w:t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nplaats:</w:t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tekening:</w:t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Het 1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bedrag zal binnen 6 weken worden geïncassee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 geldt een terugboektermijn voor de geïncasseerde van 30 kalenderda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j gaan zorgvuldig om met uw persoonsgegeven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>Wilt u dit formulier uitprinten, invullen, handtekening plaatsen en retourneren na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chting Intermob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tha von Suttnerstraat 19</w:t>
      </w:r>
    </w:p>
    <w:p>
      <w:pPr>
        <w:pStyle w:val="Normal"/>
        <w:rPr/>
      </w:pPr>
      <w:r>
        <w:rPr>
          <w:rFonts w:cs="Arial" w:ascii="Arial" w:hAnsi="Arial"/>
          <w:sz w:val="22"/>
        </w:rPr>
        <w:t>6836 KL Arnhem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vast bedankt! Groeten Stichting Intermobie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termobiel.com" TargetMode="External"/><Relationship Id="rId4" Type="http://schemas.openxmlformats.org/officeDocument/2006/relationships/hyperlink" Target="http://www.intermobi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1:00Z</dcterms:created>
  <dc:creator>Stichting Intermobiel</dc:creator>
  <dc:description/>
  <dc:language>en-US</dc:language>
  <cp:lastModifiedBy>Stichting Intermobiel</cp:lastModifiedBy>
  <cp:lastPrinted>2005-11-29T12:47:00Z</cp:lastPrinted>
  <dcterms:modified xsi:type="dcterms:W3CDTF">2006-03-28T13:51:00Z</dcterms:modified>
  <cp:revision>2</cp:revision>
  <dc:subject/>
  <dc:title>Ja, ik steun Stichting Intermobiel</dc:title>
</cp:coreProperties>
</file>