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l hieronder jouw e-shops in! Je kan er meerdere invullen, maar laat zeker jouw favoriete winkel achter. Zeker e-shops die minder bekend zijn, zijn helemaal welk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ast bedankt voor het invullen!</w:t>
        <w:br/>
        <w:br/>
        <w:t xml:space="preserve">Groetjes Daan namens Stichting Intermobi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winkel met website 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ort product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endko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n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f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de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3:00Z</dcterms:created>
  <dc:creator>Veroni</dc:creator>
  <dc:description/>
  <cp:keywords/>
  <dc:language>en-US</dc:language>
  <cp:lastModifiedBy>Veroni steentjes</cp:lastModifiedBy>
  <dcterms:modified xsi:type="dcterms:W3CDTF">2007-06-08T08:33:00Z</dcterms:modified>
  <cp:revision>2</cp:revision>
  <dc:subject/>
  <dc:title>Naam winkel met websiteadres</dc:title>
</cp:coreProperties>
</file>