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, ik word donateur van Stichting Intermobie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naam: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hternaam:</w:t>
        <w:tab/>
        <w:tab/>
        <w:tab/>
        <w:t>…………………………………………………… M/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ortedatum: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/ woonplaats</w:t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: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adres: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ilt u s.v.p één van de onderstaande mogelijkheden aankruis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orlopende machtiging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Ik verleen hierbij toestemming aan Stichting Intermobiel om </w:t>
      </w:r>
      <w:r>
        <w:rPr>
          <w:rFonts w:cs="Arial" w:ascii="Arial" w:hAnsi="Arial"/>
          <w:b/>
          <w:bCs/>
        </w:rPr>
        <w:t xml:space="preserve">jaarlijks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,-- (alleen voor lotgenoten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mijn rekening af te schrijven er betaling van de jaarlijkse donat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k verleen hierbij toestemming aan Stichting Intermobiel om </w:t>
      </w:r>
      <w:r>
        <w:rPr>
          <w:rFonts w:cs="Arial" w:ascii="Arial" w:hAnsi="Arial"/>
          <w:b/>
          <w:bCs/>
        </w:rPr>
        <w:t xml:space="preserve">maandelijks </w:t>
        <w:tab/>
      </w:r>
    </w:p>
    <w:p>
      <w:pPr>
        <w:pStyle w:val="Normal"/>
        <w:ind w:left="5664" w:hanging="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,-- </w:t>
      </w:r>
    </w:p>
    <w:p>
      <w:pPr>
        <w:pStyle w:val="Normal"/>
        <w:ind w:left="4956" w:firstLine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4,-- </w:t>
        <w:tab/>
        <w:tab/>
        <w:tab/>
        <w:t xml:space="preserve"> </w:t>
        <w:tab/>
        <w:t>□  €  6,--</w:t>
        <w:br/>
        <w:t xml:space="preserve">           □  € 8,--</w:t>
        <w:tab/>
        <w:tab/>
        <w:tab/>
        <w:tab/>
        <w:t>□ Meer namelijk €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mijn rekening af te schrijven ter betaling van de donatie van de  Vrienden van Stichting Intermobiel.*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Bankrekeningnummer:</w:t>
        <w:tab/>
        <w:t>…………………………………………………….</w:t>
        <w:br/>
        <w:br/>
        <w:t xml:space="preserve">Postbankrekeningnummer: . . . . . . . . . . . . . . . . . . . . . . . . . . . . . . . . . . . .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</w:t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nplaats:</w:t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:</w:t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Het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bedrag zal binnen 6 weken worden geïncasseerd.  Er geldt een terugboektermijn voor de geïncasseerde van 30 kalenderd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j gaan vanzelfsprekend zorgvuldig met uw persoonsgegevens om. </w:t>
        <w:br/>
        <w:br/>
      </w:r>
      <w:r>
        <w:rPr>
          <w:rFonts w:cs="Arial" w:ascii="Arial" w:hAnsi="Arial"/>
          <w:color w:val="FF0000"/>
        </w:rPr>
        <w:t xml:space="preserve">Wilt u dit formulier uitprinten, ondertekenen en terug sturen naar: </w:t>
        <w:br/>
      </w:r>
      <w:r>
        <w:rPr>
          <w:rFonts w:cs="Arial" w:ascii="Arial" w:hAnsi="Arial"/>
        </w:rPr>
        <w:t>Stichting Intermobiel</w:t>
        <w:br/>
        <w:t>Bertha von Suttnerstraat 19</w:t>
        <w:br/>
        <w:t>6836 KL Arn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ast bedankt voor uw steun! Groeten Stichting Intermobiel</w:t>
      </w:r>
    </w:p>
    <w:sectPr>
      <w:type w:val="nextPage"/>
      <w:pgSz w:w="11906" w:h="16838"/>
      <w:pgMar w:left="1418" w:right="1418" w:gutter="0" w:header="0" w:top="124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2:36:00Z</dcterms:created>
  <dc:creator>Stichting Intermobiel</dc:creator>
  <dc:description/>
  <dc:language>en-US</dc:language>
  <cp:lastModifiedBy>Veroni</cp:lastModifiedBy>
  <cp:lastPrinted>2006-11-17T12:32:00Z</cp:lastPrinted>
  <dcterms:modified xsi:type="dcterms:W3CDTF">2007-02-27T11:43:00Z</dcterms:modified>
  <cp:revision>13</cp:revision>
  <dc:subject/>
  <dc:title>Ja, ik steun Stichting Intermobiel</dc:title>
</cp:coreProperties>
</file>